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889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0095" cy="7550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5080</wp:posOffset>
                  </wp:positionV>
                  <wp:extent cx="279400" cy="2305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ENÇÃO</w:t>
            </w:r>
            <w:r>
              <w:rPr>
                <w:rFonts w:cs="Arial" w:ascii="Arial" w:hAnsi="Arial"/>
                <w:sz w:val="12"/>
                <w:szCs w:val="12"/>
              </w:rPr>
              <w:t>: preencher o Diagrama de Hommel com os dados do produto mais nocivo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 secundários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ório: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889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0095" cy="7550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5080</wp:posOffset>
                  </wp:positionV>
                  <wp:extent cx="279400" cy="2305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ENÇÃO</w:t>
            </w:r>
            <w:r>
              <w:rPr>
                <w:rFonts w:cs="Arial" w:ascii="Arial" w:hAnsi="Arial"/>
                <w:sz w:val="12"/>
                <w:szCs w:val="12"/>
              </w:rPr>
              <w:t>: preencher o Diagrama de Hommel com os dados do produto mais nocivo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 secundários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ório: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889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0095" cy="7550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5080</wp:posOffset>
                  </wp:positionV>
                  <wp:extent cx="279400" cy="2305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ENÇÃO</w:t>
            </w:r>
            <w:r>
              <w:rPr>
                <w:rFonts w:cs="Arial" w:ascii="Arial" w:hAnsi="Arial"/>
                <w:sz w:val="12"/>
                <w:szCs w:val="12"/>
              </w:rPr>
              <w:t>: preencher o Diagrama de Hommel com os dados do produto mais nocivo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 secundários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ório: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889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0095" cy="7550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5080</wp:posOffset>
                  </wp:positionV>
                  <wp:extent cx="279400" cy="23050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ENÇÃO</w:t>
            </w:r>
            <w:r>
              <w:rPr>
                <w:rFonts w:cs="Arial" w:ascii="Arial" w:hAnsi="Arial"/>
                <w:sz w:val="12"/>
                <w:szCs w:val="12"/>
              </w:rPr>
              <w:t>: preencher o Diagrama de Hommel com os dados do produto mais nocivo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 secundários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ório: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360" w:right="4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26:30Z</dcterms:created>
  <dc:creator/>
  <dc:description/>
  <dc:language>en-US</dc:language>
  <cp:lastModifiedBy/>
  <dcterms:modified xsi:type="dcterms:W3CDTF">2023-05-04T12:04:38Z</dcterms:modified>
  <cp:revision>5</cp:revision>
  <dc:subject/>
  <dc:title/>
</cp:coreProperties>
</file>