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3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1766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34670" cy="5295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3810</wp:posOffset>
                  </wp:positionV>
                  <wp:extent cx="178435" cy="1466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ATENÇÃO</w:t>
            </w:r>
            <w:r>
              <w:rPr>
                <w:rFonts w:cs="Arial" w:ascii="Arial" w:hAnsi="Arial"/>
                <w:sz w:val="8"/>
                <w:szCs w:val="8"/>
              </w:rPr>
              <w:t>: preencher o Diagrama de Hommel com os dados do produto mais nocivo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 QUÍMIC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 principal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s secundários: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partamento:</w:t>
            </w:r>
          </w:p>
          <w:p>
            <w:pPr>
              <w:pStyle w:val="Contedodatabela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boratório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uário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cedência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1766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34670" cy="52959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3810</wp:posOffset>
                  </wp:positionV>
                  <wp:extent cx="178435" cy="1466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ATENÇÃO</w:t>
            </w:r>
            <w:r>
              <w:rPr>
                <w:rFonts w:cs="Arial" w:ascii="Arial" w:hAnsi="Arial"/>
                <w:sz w:val="8"/>
                <w:szCs w:val="8"/>
              </w:rPr>
              <w:t>: preencher o Diagrama de Hommel com os dados do produto mais nocivo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 QUÍMIC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 principal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s secundários: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partamento:</w:t>
            </w:r>
          </w:p>
          <w:p>
            <w:pPr>
              <w:pStyle w:val="Contedodatabela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boratório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uário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cedência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1766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34670" cy="52959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3810</wp:posOffset>
                  </wp:positionV>
                  <wp:extent cx="178435" cy="14668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ATENÇÃO</w:t>
            </w:r>
            <w:r>
              <w:rPr>
                <w:rFonts w:cs="Arial" w:ascii="Arial" w:hAnsi="Arial"/>
                <w:sz w:val="8"/>
                <w:szCs w:val="8"/>
              </w:rPr>
              <w:t>: preencher o Diagrama de Hommel com os dados do produto mais nocivo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 QUÍMIC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 principal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s secundários: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partamento:</w:t>
            </w:r>
          </w:p>
          <w:p>
            <w:pPr>
              <w:pStyle w:val="Contedodatabela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boratório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uário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cedência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1766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34670" cy="52959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3810</wp:posOffset>
                  </wp:positionV>
                  <wp:extent cx="178435" cy="14668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ATENÇÃO</w:t>
            </w:r>
            <w:r>
              <w:rPr>
                <w:rFonts w:cs="Arial" w:ascii="Arial" w:hAnsi="Arial"/>
                <w:sz w:val="8"/>
                <w:szCs w:val="8"/>
              </w:rPr>
              <w:t>: preencher o Diagrama de Hommel com os dados do produto mais nocivo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 QUÍMIC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 principal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s secundários: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partamento:</w:t>
            </w:r>
          </w:p>
          <w:p>
            <w:pPr>
              <w:pStyle w:val="Contedodatabela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boratório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uário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cedência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1766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34670" cy="52959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3810</wp:posOffset>
                  </wp:positionV>
                  <wp:extent cx="178435" cy="14668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ATENÇÃO</w:t>
            </w:r>
            <w:r>
              <w:rPr>
                <w:rFonts w:cs="Arial" w:ascii="Arial" w:hAnsi="Arial"/>
                <w:sz w:val="8"/>
                <w:szCs w:val="8"/>
              </w:rPr>
              <w:t>: preencher o Diagrama de Hommel com os dados do produto mais nocivo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 QUÍMIC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 principal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s secundários: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partamento:</w:t>
            </w:r>
          </w:p>
          <w:p>
            <w:pPr>
              <w:pStyle w:val="Contedodatabela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boratório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uário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cedência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1766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34670" cy="52959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3810</wp:posOffset>
                  </wp:positionV>
                  <wp:extent cx="178435" cy="14668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ATENÇÃO</w:t>
            </w:r>
            <w:r>
              <w:rPr>
                <w:rFonts w:cs="Arial" w:ascii="Arial" w:hAnsi="Arial"/>
                <w:sz w:val="8"/>
                <w:szCs w:val="8"/>
              </w:rPr>
              <w:t>: preencher o Diagrama de Hommel com os dados do produto mais nocivo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 QUÍMIC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 principal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dutos secundários: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partamento:</w:t>
            </w:r>
          </w:p>
          <w:p>
            <w:pPr>
              <w:pStyle w:val="Contedodatabela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boratório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uário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cedência: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3360" w:right="4016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2265" w:leader="none"/>
        <w:tab w:val="right" w:pos="45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26:30Z</dcterms:created>
  <dc:creator/>
  <dc:description/>
  <dc:language>en-US</dc:language>
  <cp:lastModifiedBy/>
  <cp:lastPrinted>2023-05-04T08:18:00Z</cp:lastPrinted>
  <dcterms:modified xsi:type="dcterms:W3CDTF">2023-05-04T12:18:59Z</dcterms:modified>
  <cp:revision>7</cp:revision>
  <dc:subject/>
  <dc:title/>
</cp:coreProperties>
</file>